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RISTOPHER ANDERSON’S SEARCH FOR A SUC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ristopher Anderson’s view of a minister’s duty in looking for a succ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Before this relief [from the cares and responsibilities of the pastoral office] can be enjoyed by the conscientious and paternal pastor, another and heavier duty has yet to be discharged, - to help to find and point out one duly qualified in gifts and spirit to take part in his ministry, and in due time, the whole charge. He may, indeed, devolve this wholly on the Church, by formally resigning his office and retiring from the scene; but where he retains his membership and ministry, at least till a successor is fully settled, his duty and future satis</w:t>
        <w:softHyphen/>
        <w:t>faction concur in loading him with the responsibility of taking his part with the Church, in obtaining the services of a suitable pastor.</w:t>
      </w:r>
      <w:r>
        <w:rPr>
          <w:rStyle w:val="FootnoteCharacters"/>
          <w:rStyle w:val="FootnoteAnchor"/>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forming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atisfied that the principles on which the church had been formed and governed ‘were those of the statute-book of the kingdom of Christ,’ he was anxious that they should guide its members in their choice of a pastor, and continue to be their leading and ruling princi</w:t>
        <w:softHyphen/>
        <w:t>ples when he was withdrawn from this scene of toil and care.  Only one was left of those associated with him in its formation, and few could remember, or had taken any part in its early struggles.  Many too had been added from other churches, who knew little or nothing of the peculiar feelings of the pastor, or of his first difficulties and privations; he therefore thought it might be useful to them, and due to the cause of God, to acquaint them with something of the history of the Church, and with the principles on which it was originally formed.  For this purpose he called an extraordinary meeting of the Church, of which due and repeated notice was given.  At that meeting he delivered the address of which his own notes are [reproduced at ‘Christopher Anderson’s Review of His Ministry’].</w:t>
      </w:r>
      <w:r>
        <w:rPr>
          <w:rStyle w:val="FootnoteCharacters"/>
          <w:rStyle w:val="FootnoteAnchor"/>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oking for a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looked for ... one who would carry out in an honest and generous spirit, the principles of order on which the Church had been founded ...  He had made it his daily prayer that the Lord would raise up one whom he could cordially unite with the people in inviting to take part in this min</w:t>
        <w:softHyphen/>
        <w:t>istry, and eventually the whole.  He asked the Church to follow his example, he besought his correspondents to do the same, and there can be no doubt he was waiting for an answer to these prayers.  There were, perhaps, more than one with whom he could have acted in concert, and looked on with pleasure as his successor, but perceiving, that the feeling was not likely to be unanimous, their names were never mentioned. Of those whose names were suggested to him, who might be first asked as supplies, some he would gladly have so invited had they been moveable, but he deprecated the thought of interfering with existing relations; while others, however much he might esteem them as Christian men and ministers, he thought un</w:t>
        <w:softHyphen/>
        <w:t>likely to occupy the post with satisfaction and success.</w:t>
      </w:r>
      <w:r>
        <w:rPr>
          <w:rStyle w:val="FootnoteCharacters"/>
          <w:rStyle w:val="FootnoteAnchor"/>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comme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Alfred Thomas, a student from Bristol College, while attending the University in Edinburgh, occasionally preached in Charlotte Chapel, and took part in the devotional services.  The interest he seemed to take in the Church, especially in the younger part of it, together with some indications of his useful</w:t>
        <w:softHyphen/>
        <w:t>ness, induced many in the Church to hope that they might find in him a suitable person to relieve their pastor of the weight of his official duties.  In this desire Mr. Anderson fully concurred, and during his absence in the summer of 1850, invited him to supply his pulpit for two months, in order to give both parties an opportunity of free intercourse with each other.  He corre</w:t>
        <w:softHyphen/>
        <w:t>sponded affectionately with him in the autumn; and during the following winter and spring had much personal intercourse with him; he was highly pleased with his conversation, by which he was led to suppose that their views of Divine truth and Church order. very nearly, if not altogether, coincided. ... An invitation was accordingly given to Mr. Thomas in April 1851.  In this Mr. Anderson was perfectly cordial, as his letter of the same date quoted above shews, believing all the others were so too; and to enable the Church to provide for his com</w:t>
        <w:softHyphen/>
        <w:t>fortable support, he generously intimated his readiness to relin</w:t>
        <w:softHyphen/>
        <w:t>quish further assistance from them for himself.</w:t>
      </w:r>
      <w:r>
        <w:rPr>
          <w:rStyle w:val="FootnoteCharacters"/>
          <w:rStyle w:val="FootnoteAnchor"/>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t>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r. Thomas’s acceptance of the invitation was not received till June. It was followed by a letter to the deacons a few days after.  Both of these communications shewed at a glance that the spirit, sentiments, and ulterior views of their writer, had been entirely mistaken.  The former, which was a lengthy document of three sheets, disclosed for the first time to many of the members his strong aversion to strict communion, and the weekly observance of the Lord’s Supper, (both of which had been the practice of the Church from its commencement,) his design also, contrary to promise made to those who did know his sentiments on the former point, to urge a change on these matters; and, from the absence of all allusion to their present pastor, and his desire to be relieved entirely from one of the services, betrayed an assumption that Mr. Anderson was imme</w:t>
        <w:softHyphen/>
        <w:t>diately and altogether to withdraw from the ministry as connected with the Church.  The letter to the deacons, too, was thought to evince a mercenary spirit, and to assert principles of church economy, of which it is enough to say, that they were the reverse of those which the Church had maintained, or its pastor cher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isappointment and grief these letters occasioned Mr. Anderson were deep.  To him they set the writer’s character of mind and disposition in a new and painful light.  He felt his situation rendered by them most distressing. No course, how</w:t>
        <w:softHyphen/>
        <w:t>ever, was left open to him, but to read the letters to the Church, without comment, and call another meeting in which, after consideration, they should state their views in reply.  This they did in a letter to Mr. Thomas, stating their disapproval of the changes proposed, intimating that the unanimity of the Church in giving the call - a unanimity which arose from the ignorance of many respecting his sentiments and feelings on their order, was now destroyed, and implying, though not ex</w:t>
        <w:softHyphen/>
        <w:t>pressing, a wish that he would consider the call as cancelled.</w:t>
      </w:r>
      <w:r>
        <w:rPr>
          <w:rStyle w:val="FootnoteCharacters"/>
          <w:rStyle w:val="FootnoteAnchor"/>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anva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ith this desire fully expressed in a letter of Mr. Anderson, but read to the Church and sent with the other, Mr. Thomas did not think fit to comply, but having first written hastily in explanation of his letter, before this could be read to the Church, he hastened down and influenced its decision by per</w:t>
        <w:softHyphen/>
        <w:t>sonal communications with its members, and forming a party of adherents who endeavoured to carry their point by private meetings, by preconcerted plans of procedure, and by an active canvass, - in short, by all those means by which a contested election in the world is sought to be carried.  Such means were of course found to be necessary, or they would not have been used, and as they were, on principle, entirely abstained from by Mr. Anderson and his friends, the results were that Mr. Thomas succeeded in his demand to be present at the Church meetings in which his letter was to be the subject of deliberation; that at these meetings all orderly and calm discussion was rendered impossible by the vociferation and clamour of his adherents; and finally, that three-fifths of the members responded to a motion made and seconded, that Mr. Thomas should at once commence his ministry by occupying the pulpit next evening.  On this, Mr. Thomas announced in a tone of’ triumph, that he would preach in that pulpit at the time ap</w:t>
        <w:softHyphen/>
        <w:t>pointed in spite of all opposition, [footnote in original: This might have become a vain boast had Mr. Anderson chosen to occupy the pulpit himself; but wishing to avoid all unseemly strife, he declined doing so, observing that ‘the servant of the Lord must not strive.’] which he accordingly did, and thus with ruthless violence extinguished a ministry there, which had been blessed to the conversion of so many, and extruded him who had, with singular disinterestedness and self-sacrifice, begun, raised, cherished, and, to no small extent, sustained the cause. This was on the 30th July 1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Notwithstanding the rude and bitter expressions used at these meetings, apparently for the purpose of provoking him formally to resign and retire in disgust from the scene, [footnote in original: Such at least was the use Mr. Thomas made of this conduct of his followers, when, instead of rebuking it, he irritatingly appealed to it as a proof that Mr. Anderson’s influence was gone, saying, ‘Won’t you resign now, Sir ? Won’t you resign now, Sir?’ From some of that party Mr. Anderson received letters, some anonymous and others not so, between the meetings, intreating him to ‘resign unconditionally in favour of Mr. Thomas’, and not expose himself to ‘further laceration of his feelings’] Mr. Anderson was conscious of strong affection for all who had been brought to the knowledge of the truth under his ministry; and believing in their professions of attachment to him, he could not soon bring himself to think that their alienation from him was final.  Hence, though he and those who thought with him, amounting to two-fifths of the whole, could not entertain the acceptance of Mr. Thomas, or consider his party, formed as it was, the Church, yet they hoped that the bulk of them might be brought to see their error, and retrace their steps.  In this hope they were disappointed.  In the month of December that party, induced by their leaders, ... [concluded in the section ‘</w:t>
      </w:r>
      <w:r>
        <w:rPr>
          <w:iCs/>
        </w:rPr>
        <w:t>Christopher Anderson’s Last Six Month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iCs/>
        </w:rPr>
        <w:t>Statement of the Circumstances relative to the Church lately under the pastoral care of the Rev. Christopher Anderson</w:t>
      </w:r>
      <w:r>
        <w:rPr/>
        <w:t xml:space="preserve">, was drawn up and printed for private circulation by those who adhered to his ministry. There is a copy in the Chapel archives. </w:t>
      </w:r>
    </w:p>
    <w:sectPr>
      <w:headerReference w:type="default" r:id="rId2"/>
      <w:headerReference w:type="first" r:id="rId3"/>
      <w:footnotePr>
        <w:numFmt w:val="decimal"/>
      </w:footnotePr>
      <w:type w:val="nextPage"/>
      <w:pgSz w:w="11906" w:h="16838"/>
      <w:pgMar w:left="1843" w:right="1558"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i/>
          <w:iCs/>
          <w:sz w:val="20"/>
        </w:rPr>
        <w:t>Life and Letters</w:t>
      </w:r>
      <w:r>
        <w:rPr>
          <w:sz w:val="20"/>
        </w:rPr>
        <w:t>, p 415.</w:t>
      </w:r>
    </w:p>
  </w:footnote>
  <w:footnote w:id="3">
    <w:p>
      <w:pPr>
        <w:pStyle w:val="Normal"/>
        <w:jc w:val="both"/>
        <w:rPr/>
      </w:pPr>
      <w:r>
        <w:rPr>
          <w:rStyle w:val="FootnoteCharacters"/>
        </w:rPr>
        <w:footnoteRef/>
      </w:r>
      <w:r>
        <w:rPr>
          <w:sz w:val="20"/>
        </w:rPr>
        <w:t xml:space="preserve"> </w:t>
      </w:r>
      <w:r>
        <w:rPr>
          <w:i/>
          <w:iCs/>
          <w:sz w:val="20"/>
        </w:rPr>
        <w:t>Life and Letters</w:t>
      </w:r>
      <w:r>
        <w:rPr>
          <w:sz w:val="20"/>
        </w:rPr>
        <w:t>, p 416.</w:t>
      </w:r>
    </w:p>
  </w:footnote>
  <w:footnote w:id="4">
    <w:p>
      <w:pPr>
        <w:pStyle w:val="Normal"/>
        <w:jc w:val="both"/>
        <w:rPr/>
      </w:pPr>
      <w:r>
        <w:rPr>
          <w:rStyle w:val="FootnoteCharacters"/>
        </w:rPr>
        <w:footnoteRef/>
      </w:r>
      <w:r>
        <w:rPr>
          <w:sz w:val="20"/>
        </w:rPr>
        <w:t xml:space="preserve"> </w:t>
      </w:r>
      <w:r>
        <w:rPr>
          <w:i/>
          <w:iCs/>
          <w:sz w:val="20"/>
        </w:rPr>
        <w:t>Life and Letters</w:t>
      </w:r>
      <w:r>
        <w:rPr>
          <w:sz w:val="20"/>
        </w:rPr>
        <w:t>, p 426.</w:t>
      </w:r>
    </w:p>
  </w:footnote>
  <w:footnote w:id="5">
    <w:p>
      <w:pPr>
        <w:pStyle w:val="Normal"/>
        <w:jc w:val="both"/>
        <w:rPr/>
      </w:pPr>
      <w:r>
        <w:rPr>
          <w:rStyle w:val="FootnoteCharacters"/>
        </w:rPr>
        <w:footnoteRef/>
      </w:r>
      <w:r>
        <w:rPr>
          <w:sz w:val="20"/>
        </w:rPr>
        <w:t xml:space="preserve">  </w:t>
      </w:r>
      <w:r>
        <w:rPr>
          <w:i/>
          <w:iCs/>
          <w:sz w:val="20"/>
        </w:rPr>
        <w:t>Life and Letters</w:t>
      </w:r>
      <w:r>
        <w:rPr>
          <w:sz w:val="20"/>
        </w:rPr>
        <w:t>, p 427.</w:t>
      </w:r>
    </w:p>
  </w:footnote>
  <w:footnote w:id="6">
    <w:p>
      <w:pPr>
        <w:pStyle w:val="Normal"/>
        <w:jc w:val="both"/>
        <w:rPr/>
      </w:pPr>
      <w:r>
        <w:rPr>
          <w:rStyle w:val="FootnoteCharacters"/>
        </w:rPr>
        <w:footnoteRef/>
      </w:r>
      <w:r>
        <w:rPr>
          <w:sz w:val="20"/>
        </w:rPr>
        <w:t xml:space="preserve">  </w:t>
      </w:r>
      <w:r>
        <w:rPr>
          <w:i/>
          <w:iCs/>
          <w:sz w:val="20"/>
        </w:rPr>
        <w:t>Life and Letters</w:t>
      </w:r>
      <w:r>
        <w:rPr>
          <w:sz w:val="20"/>
        </w:rPr>
        <w:t>, p 4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8:48:00Z</dcterms:created>
  <dc:creator>Ian Balfour</dc:creator>
  <dc:description/>
  <dc:language>en-US</dc:language>
  <cp:lastModifiedBy>Ian Balfour</cp:lastModifiedBy>
  <cp:lastPrinted>2002-10-26T23:48:00Z</cp:lastPrinted>
  <dcterms:modified xsi:type="dcterms:W3CDTF">2007-08-07T18:42:00Z</dcterms:modified>
  <cp:revision>12</cp:revision>
  <dc:subject/>
  <dc:title>CHRISTOPHER ANDERSONS SEARCH FOR A SUCCESSOR</dc:title>
</cp:coreProperties>
</file>